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асимов Тихон Викторови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едагогическая философ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ория реинкарнации (переселение душ) –это про меня. Да –да, перед вами обычный с виду кусочек мела. Создаётся впечатление, что я существую вечно –редкий урок обходится без моего участия. На самом же деле жизнь моя удивительно коротка. Несмотря на это, я успеваю многое почувствовать, увидеть, услышать, и  нет ничего хуже, чем пассивно лежать в коробке  и ждать, пока за тобой придут и перенесут на великое таинство –ур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ые учителя встречаются.</w:t>
      </w:r>
      <w:r>
        <w:rPr>
          <w:sz w:val="28"/>
          <w:szCs w:val="28"/>
        </w:rPr>
        <w:t xml:space="preserve"> Бывают эгоисты –во время урока всё делают сами, как –будто боятся позволить ученику воспользоваться мной. Но ведь не для того я заново рождаюсь, чтобы всю новую жизнь провести в руках одного человека, даже если он добрый, ласковый, с приятной внешностью и правильной речью. И дети пришли на урок с желанием реализовать свои возможности, а не для того, что бы провести всё занятие, молча сидя за партой. Бывают и праздники в моей жизни: учитель организует работу учащихся  так, что у каждого появляется возможность высказать свою идею товарищам и, более того, оформить её на доске (что мне особенно приятно). Таким образом,  вместе с учителем мы выполняем   одну из его </w:t>
      </w:r>
      <w:r>
        <w:rPr>
          <w:b/>
          <w:sz w:val="28"/>
          <w:szCs w:val="28"/>
        </w:rPr>
        <w:t>главных задач</w:t>
      </w:r>
      <w:r>
        <w:rPr>
          <w:sz w:val="28"/>
          <w:szCs w:val="28"/>
        </w:rPr>
        <w:t xml:space="preserve"> –воспитать активную, творческую личность, способную вести самостоятельный поиск, делать собственные открытия, решать возникающие проблемы, принимать решения и нести за них ответ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ные учителя встречаются.</w:t>
      </w:r>
      <w:r>
        <w:rPr>
          <w:sz w:val="28"/>
          <w:szCs w:val="28"/>
        </w:rPr>
        <w:t xml:space="preserve"> Плох тот педагог, который в школе является рабом своего настроения. Иногда я начинаю крошиться и ломаться под давлением руки учителя,  и мне жаль его и страшно за детей.  Пусть, если иначе никак, учитель переломает весь мел в школе, главное –чтобы ни одна крошка его злости, плохого настроения не упала на РЕБЁНКА. Настоящий </w:t>
      </w: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своего дела должен уметь играть свою роль. Подобно артисту на сцене учителю при входе в класс необходимо забывать о своих личных проблемах, переживаниях и помнить только о своём </w:t>
      </w:r>
      <w:r>
        <w:rPr>
          <w:b/>
          <w:sz w:val="28"/>
          <w:szCs w:val="28"/>
        </w:rPr>
        <w:t>предназначении</w:t>
      </w:r>
      <w:r>
        <w:rPr>
          <w:sz w:val="28"/>
          <w:szCs w:val="28"/>
        </w:rPr>
        <w:t xml:space="preserve"> </w:t>
      </w:r>
      <w:r>
        <w:rPr>
          <w:sz w:val="28"/>
        </w:rPr>
        <w:t>–создание условий для целенаправленного систематического развития человека как субъекта деятельности, как личности и как индивидуа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ые учителя встречаются.</w:t>
      </w:r>
      <w:r>
        <w:rPr>
          <w:sz w:val="28"/>
          <w:szCs w:val="28"/>
        </w:rPr>
        <w:t xml:space="preserve"> Уверен в том, что есть ещё уроки физики, на которых я буду испытывать обиду за своих родственников (по меловой линии), честно трудящихся на занятиях по математике, химии, биологии, географии. Почему бы не  вспомнить о них во имя формирования у ребенка </w:t>
      </w:r>
      <w:r>
        <w:rPr>
          <w:b/>
          <w:sz w:val="28"/>
          <w:szCs w:val="28"/>
        </w:rPr>
        <w:t>целостной</w:t>
      </w:r>
      <w:r>
        <w:rPr>
          <w:sz w:val="28"/>
          <w:szCs w:val="28"/>
        </w:rPr>
        <w:t xml:space="preserve"> картины окружающего мира?! Необходимо предоставлять учащимся возможность воспринимать процесс обучения комплексным, единым, а не разрозненным на отдельные дисциплины и оторванным от жизн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 каждой школе имеется таинственный кабинет, в который нам (представителям меловой династии) вход запрещён. Теперь даже среди нас трудно найти того, кто хотя бы краем не слышал о могучих электронных машинах (люди называют их компьютерами), находящихся за запретной дверью. Компьютер используется на занятиях для изучения нового материала, моделирования эксперимента (если его постановка в реальном времени невозможна), проверки качества усвоения знаний. Большим плюсом виртуального эксперимента является возможность повторения и то, что учащиеся могут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управлять его ходом, изменяя начальные условия и параметры работы системы и наблюдать за последствиями этих изменений. Всё это облегчает понимание учащимися изучаемого явления и развивает интерес к предмет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Разные дети встречаются.</w:t>
      </w:r>
      <w:r>
        <w:rPr>
          <w:sz w:val="28"/>
          <w:szCs w:val="28"/>
        </w:rPr>
        <w:t xml:space="preserve"> Я много повидал на этом свете и скажу: для большинства случаев подходит фраза о том, что нет безнадёжных детей, есть безнадёжные педагоги. Поступать необходимо так, как советует </w:t>
      </w:r>
      <w:r>
        <w:rPr>
          <w:b/>
          <w:sz w:val="28"/>
          <w:szCs w:val="28"/>
        </w:rPr>
        <w:t>Ш.А.Амонашвили</w:t>
      </w:r>
      <w:r>
        <w:rPr>
          <w:sz w:val="28"/>
          <w:szCs w:val="28"/>
        </w:rPr>
        <w:t xml:space="preserve"> (в учительской подслушал): «Педагог обязан изучить ребёнка всесторонне, то есть изучить не только его индивидуальную психологию и характер, но и его индивидуальную жизнь, среду, в которой формируется его характер, и одновременно строить правильный воспитательный процесс». Надо думать о детях лучше, чем они есть, уметь прощать их недостатк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Разные встречаются отношения между учителями и детьми.</w:t>
      </w:r>
      <w:r>
        <w:rPr>
          <w:sz w:val="28"/>
          <w:szCs w:val="28"/>
        </w:rPr>
        <w:t xml:space="preserve"> Часто на досуге я думаю над тем, почему одни ученики, окончив школу, больше никогда в нее не возвращаются, а для других бывает совершенно необходимо побывать в своей школе, повидаться со своими учителями, пообщаться с ними. Одни проносят через всю жизнь чувство благодарности своим учителям, а другие сразу перестают их узнавать. </w:t>
      </w:r>
      <w:r>
        <w:rPr>
          <w:b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в этом </w:t>
      </w:r>
      <w:r>
        <w:rPr>
          <w:b/>
          <w:sz w:val="28"/>
          <w:szCs w:val="28"/>
        </w:rPr>
        <w:t>виноват</w:t>
      </w:r>
      <w:r>
        <w:rPr>
          <w:sz w:val="28"/>
          <w:szCs w:val="28"/>
        </w:rPr>
        <w:t xml:space="preserve"> в большей степени? Ученики, стремящиеся подчеркнуть свою индивидуальную позицию и стремление к независимости, или учитель, который не смог познать интересы, проблемы своих учеников и не заинтересовал их как личность? А, может быть, учитель не смог показать актуальность своего предмета и практическую значимость получаемых на его уроках знаний?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Работать приходится не только в школе. Парочку своих жизней я провёл в высшем учебном заведении (ПГПИ) и, честно признаюсь, подслушал несколько студенческих разговоров  о  школе,  учителях.  Закономерность  (странная):   школу  ругает 1/3 студентов 1–2 курсов, студенты 3–5 курсов полны только хорошими воспоминаниями о школе и благодарны ей за данные им знания, умения (а тех, кто ругал, я почему –то больше в ВУЗе не встречаю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е вот мысли иногда меня посещают и я готов делиться ими с людьми, вот только говорить не умею.</w:t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 Уважением,    Мел  Школьный.</w:t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исано в 2004 году месяце март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54:00Z</dcterms:created>
  <dc:creator>Gerasimov Tichon Viktorovich</dc:creator>
  <dc:description/>
  <cp:keywords/>
  <dc:language>en-US</dc:language>
  <cp:lastModifiedBy>Tichon</cp:lastModifiedBy>
  <cp:lastPrinted>2004-03-15T09:02:00Z</cp:lastPrinted>
  <dcterms:modified xsi:type="dcterms:W3CDTF">2006-08-25T21:37:00Z</dcterms:modified>
  <cp:revision>20</cp:revision>
  <dc:subject/>
  <dc:title>Моя педагогическая философия</dc:title>
</cp:coreProperties>
</file>